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tioxidant Food Sour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lk of the health benefits of antioxidants is quite common today. They are said to play a role in warding off heart disease, in preventing the slowing degeneration of the brain and eyes, in slowing down or even reversing the aging process. You name it and it seems antioxidants always have the k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hat are Free Radical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culprits are these highly unstable chemical substances called free radicals. The job of antioxidants is to neutralize these free radicals and keep them from causing destruction to the ce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duction of free radicals is actually a normal part of life. They are a direct result of the process of oxidation. The moment we breathe, our body is undergoing the oxidation process and releases free radicals into our cells. Usually, the body’s natural defense systems neutralize free radicals that develop, rendering them harml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environmental assaults on the body, such as UV-radiation, pollutants and alcohol, can overpower the body’s ability to neutralize free radicals. This allows them to cause damage to the structure and function of the body’s cells. Scientists point to accumulation of free radicals as the contributing factors that lead to aging and a host of other illnesses, including cancer and heart dis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ntioxidant Food Source – Your Body’s Source of Defens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rough consumption of antioxidant food source, you can help your body provide for itself the tools necessary to neutralize harmful free radicals. It is estimated that there are more than 4,000 compounds in antioxidant food sources that have the same function as antioxidants. The most studied antioxidant food sources are those that are rich in vitamins C and E, beta carotene and the mineral selen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it comes to finding more antioxidant food sources, many people turn to supplements. However, the results of studies conducted on the benefits of antioxidant food source supplements are ambiguous for the most part. Doctors still advise that you find your antioxidant food source from your di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est place to find antioxidant food sources is the produce section, the frozen fruit and vegetable section, and the whole grains section of your supermarket. Why? Because most antioxidant food sources are fruits and vegetables. Vitamin C, for instance, are most commonly found in such antioxidant food sources as citrus fruits, grapes, broccoli, peppers, raw cabbage, potatoes, strawberries, and green leafy vegetables. Vitamin E on the other hand can be found antioxidant food sources, such as wheat germ, nuts, seeds, whole grains, green leafy vegetables, vegetable oil, and fish-liver o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17</w:t>
      </w:r>
    </w:p>
    <w:p>
      <w:pPr>
        <w:pStyle w:val="Normal"/>
        <w:jc w:val="both"/>
        <w:rPr>
          <w:rFonts w:ascii="Arial" w:hAnsi="Arial" w:cs="Arial"/>
          <w:sz w:val="20"/>
          <w:szCs w:val="20"/>
        </w:rPr>
      </w:pPr>
      <w:r>
        <w:rPr>
          <w:rFonts w:cs="Arial" w:ascii="Arial" w:hAnsi="Arial"/>
          <w:sz w:val="20"/>
          <w:szCs w:val="20"/>
        </w:rPr>
        <w:t>KEYWORDS "Antioxidant Food Source" = 12 (density =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00:00Z</dcterms:created>
  <dc:creator>ams</dc:creator>
  <dc:description/>
  <dc:language>en-US</dc:language>
  <cp:lastModifiedBy>ams</cp:lastModifiedBy>
  <dcterms:modified xsi:type="dcterms:W3CDTF">2005-07-28T02:21:00Z</dcterms:modified>
  <cp:revision>1</cp:revision>
  <dc:subject/>
  <dc:title>Antioxidant Food Source</dc:title>
</cp:coreProperties>
</file>